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22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2542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地すべり対策（○○技術）に関する新技術</w:t>
                            </w:r>
                            <w:r>
                              <w:rPr>
                                <w:rFonts w:eastAsia="Bookman Old Style"/>
                                <w:color w:val="FFFF99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登録番号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JASDiM20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A-000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81.75pt;height:17.7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地すべり対策（○○技術）に関する新技術</w:t>
                      </w:r>
                      <w:r>
                        <w:rPr>
                          <w:rFonts w:eastAsia="Bookman Old Style"/>
                          <w:color w:val="FFFF99"/>
                          <w:szCs w:val="21"/>
                        </w:rPr>
                        <w:t xml:space="preserve">                         </w:t>
                      </w: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登録番号</w:t>
                      </w: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JASDiM20</w:t>
                      </w: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16</w:t>
                      </w: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A-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22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45085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99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  <w:t>を取り入れた○○○の○○技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481.75pt;height:35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99"/>
                          <w:sz w:val="28"/>
                          <w:szCs w:val="28"/>
                        </w:rPr>
                        <w:t>○○○</w:t>
                      </w:r>
                      <w:r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  <w:t>を取り入れた○○○の○○技術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650875" cy="45085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450720"/>
                          <a:chOff x="0" y="0"/>
                          <a:chExt cx="650880" cy="45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9600" y="96480"/>
                            <a:ext cx="3891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0880" cy="450720"/>
                          </a:xfrm>
                          <a:prstGeom prst="donut">
                            <a:avLst>
                              <a:gd name="adj" fmla="val 2368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0pt;width:51.25pt;height:35.5pt" coordorigin="4920,0" coordsize="1025,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4;top:152;width:612;height:4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4920;top:0;width:1024;height:709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900</wp:posOffset>
                </wp:positionH>
                <wp:positionV relativeFrom="paragraph">
                  <wp:posOffset>108585</wp:posOffset>
                </wp:positionV>
                <wp:extent cx="2375535" cy="22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一般社団法人　斜面防災対策技術協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7.7pt;mso-wrap-distance-left:9.05pt;mso-wrap-distance-right:9.05pt;mso-wrap-distance-top:0pt;mso-wrap-distance-bottom:0pt;margin-top:8.55pt;mso-position-vertical-relative:text;margin-left:2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一般社団法人　斜面防災対策技術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143625" cy="6111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11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＜技術概要の説明＞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「特徴、用途、実績、留意事項、適用範囲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欠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など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写真＋説明文＋図面などで説明、レイアウトは適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br/>
                              <w:br/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特許、ＮＥＴＩＳ登録など、があれば登録番号を記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75pt;height:481.25pt;mso-wrap-distance-left:9.05pt;mso-wrap-distance-right:9.05pt;mso-wrap-distance-top:0pt;mso-wrap-distance-bottom:0pt;margin-top:-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6"/>
                          <w:szCs w:val="36"/>
                        </w:rPr>
                        <w:t>＜技術概要の説明＞　　　　　　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「特徴、用途、実績、留意事項、適用範囲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欠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など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写真＋説明文＋図面などで説明、レイアウトは適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br/>
                        <w:br/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特許、ＮＥＴＩＳ登録など、があれば登録番号を記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-4445</wp:posOffset>
                </wp:positionV>
                <wp:extent cx="2482215" cy="2488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48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および説明図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195.95pt;mso-wrap-distance-left:9.05pt;mso-wrap-distance-right:9.05pt;mso-wrap-distance-top:0pt;mso-wrap-distance-bottom:0pt;margin-top:-0.35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および説明図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-4445</wp:posOffset>
                </wp:positionV>
                <wp:extent cx="2482215" cy="2488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48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および説明図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195.95pt;mso-wrap-distance-left:9.05pt;mso-wrap-distance-right:9.05pt;mso-wrap-distance-top:0pt;mso-wrap-distance-bottom:0pt;margin-top:-0.35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および説明図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318770</wp:posOffset>
                </wp:positionV>
                <wp:extent cx="4838700" cy="18383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83816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問合せ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社名：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○○○‐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住所：○○○○○○○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：03-0000-0000,FAX：03-0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URL：http ://www.000000.co.jp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：0000000@0000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64.7pt;margin-top:25.1pt;width:380.95pt;height:14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問合せ先：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社名：○○○○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○○○‐○○○○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住所：○○○○○○○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：03-0000-0000,FAX：03-0000-0000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URL：http ://www.000000.co.jp/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-mail：0000000@0000.co.jp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225" cy="2254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2542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がけ崩れ対策（調査技術）に関する新技術</w:t>
                            </w:r>
                            <w:r>
                              <w:rPr>
                                <w:rFonts w:eastAsia="Bookman Old Style"/>
                                <w:color w:val="FFFF99"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登録番号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JASDiM20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B-000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81.75pt;height:17.7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がけ崩れ対策（調査技術）に関する新技術</w:t>
                      </w:r>
                      <w:r>
                        <w:rPr>
                          <w:rFonts w:eastAsia="Bookman Old Style"/>
                          <w:color w:val="FFFF99"/>
                          <w:szCs w:val="21"/>
                        </w:rPr>
                        <w:t xml:space="preserve">                         </w:t>
                      </w: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登録番号</w:t>
                      </w: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JASDiM20</w:t>
                      </w: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16</w:t>
                      </w: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B-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225" cy="450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45085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99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  <w:t>を取り入れた○○○の○○技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81.75pt;height:35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99"/>
                          <w:sz w:val="28"/>
                          <w:szCs w:val="28"/>
                        </w:rPr>
                        <w:t>○○○</w:t>
                      </w:r>
                      <w:r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  <w:t>を取り入れた○○○の○○技術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650875" cy="45085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450720"/>
                          <a:chOff x="0" y="0"/>
                          <a:chExt cx="650880" cy="45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9600" y="96480"/>
                            <a:ext cx="3891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0880" cy="450720"/>
                          </a:xfrm>
                          <a:prstGeom prst="donut">
                            <a:avLst>
                              <a:gd name="adj" fmla="val 2368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0pt;width:51.25pt;height:35.5pt" coordorigin="4920,0" coordsize="1025,710">
                <v:shape id="shape_0" stroked="f" o:allowincell="f" style="position:absolute;left:5124;top:152;width:612;height: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20;top:0;width:1024;height:709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4900</wp:posOffset>
                </wp:positionH>
                <wp:positionV relativeFrom="paragraph">
                  <wp:posOffset>108585</wp:posOffset>
                </wp:positionV>
                <wp:extent cx="2375535" cy="224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一般社団法人　斜面防災対策技術協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7.7pt;mso-wrap-distance-left:9.05pt;mso-wrap-distance-right:9.05pt;mso-wrap-distance-top:0pt;mso-wrap-distance-bottom:0pt;margin-top:8.55pt;mso-position-vertical-relative:text;margin-left:2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一般社団法人　斜面防災対策技術協会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143625" cy="6111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11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＜技術概要の説明＞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「特徴、用途、実績、留意事項、適用範囲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欠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など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写真＋説明文＋図面などで説明、レイアウトは適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br/>
                              <w:br/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特許、ＮＥＴＩＳ登録など、があれば登録番号を記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75pt;height:481.25pt;mso-wrap-distance-left:9.05pt;mso-wrap-distance-right:9.05pt;mso-wrap-distance-top:0pt;mso-wrap-distance-bottom:0pt;margin-top:-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6"/>
                          <w:szCs w:val="36"/>
                        </w:rPr>
                        <w:t>＜技術概要の説明＞　　　　　　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「特徴、用途、実績、留意事項、適用範囲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欠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など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写真＋説明文＋図面などで説明、レイアウトは適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br/>
                        <w:br/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特許、ＮＥＴＩＳ登録など、があれば登録番号を記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905</wp:posOffset>
                </wp:positionH>
                <wp:positionV relativeFrom="paragraph">
                  <wp:posOffset>-4445</wp:posOffset>
                </wp:positionV>
                <wp:extent cx="2482215" cy="24885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48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および説明図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195.95pt;mso-wrap-distance-left:9.05pt;mso-wrap-distance-right:9.05pt;mso-wrap-distance-top:0pt;mso-wrap-distance-bottom:0pt;margin-top:-0.35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および説明図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05</wp:posOffset>
                </wp:positionH>
                <wp:positionV relativeFrom="paragraph">
                  <wp:posOffset>-4445</wp:posOffset>
                </wp:positionV>
                <wp:extent cx="2482215" cy="24885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48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および説明図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195.95pt;mso-wrap-distance-left:9.05pt;mso-wrap-distance-right:9.05pt;mso-wrap-distance-top:0pt;mso-wrap-distance-bottom:0pt;margin-top:-0.35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および説明図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690</wp:posOffset>
                </wp:positionH>
                <wp:positionV relativeFrom="paragraph">
                  <wp:posOffset>318770</wp:posOffset>
                </wp:positionV>
                <wp:extent cx="4838700" cy="18383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83816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問合せ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社名：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○○○‐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住所：○○○○○○○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：03-0000-0000,FAX：03-0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URL：http ://www.000000.co.jp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：0000000@0000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4.7pt;margin-top:25.1pt;width:380.95pt;height:14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問合せ先：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社名：○○○○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○○○‐○○○○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住所：○○○○○○○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：03-0000-0000,FAX：03-0000-0000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URL：http ://www.000000.co.jp/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-mail：0000000@0000.co.jp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225" cy="2254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2542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雪崩対策（調査技術）に関する新技術</w:t>
                            </w:r>
                            <w:r>
                              <w:rPr>
                                <w:rFonts w:eastAsia="Bookman Old Style"/>
                                <w:color w:val="FFFF99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登録番号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JASDiM20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Cs w:val="21"/>
                              </w:rPr>
                              <w:t>000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81.75pt;height:17.7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雪崩対策（調査技術）に関する新技術</w:t>
                      </w:r>
                      <w:r>
                        <w:rPr>
                          <w:rFonts w:eastAsia="Bookman Old Style"/>
                          <w:color w:val="FFFF99"/>
                          <w:szCs w:val="21"/>
                        </w:rPr>
                        <w:t xml:space="preserve">                          </w:t>
                      </w: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登録番号</w:t>
                      </w: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JASDiM20</w:t>
                      </w: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16</w:t>
                      </w:r>
                      <w:r>
                        <w:rPr>
                          <w:rFonts w:eastAsia="ＭＳ Ｐゴシック"/>
                          <w:color w:val="FFFF99"/>
                          <w:szCs w:val="21"/>
                        </w:rPr>
                        <w:t>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225" cy="4508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4508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99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  <w:t>を取り入れた○○○の○○技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81.75pt;height:35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99"/>
                          <w:sz w:val="28"/>
                          <w:szCs w:val="28"/>
                        </w:rPr>
                        <w:t>○○○</w:t>
                      </w:r>
                      <w:r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  <w:t>を取り入れた○○○の○○技術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/>
                          <w:color w:val="FFFF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650875" cy="450850"/>
                <wp:effectExtent l="127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450720"/>
                          <a:chOff x="0" y="0"/>
                          <a:chExt cx="650880" cy="45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600" y="96480"/>
                            <a:ext cx="3891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0880" cy="450720"/>
                          </a:xfrm>
                          <a:prstGeom prst="donut">
                            <a:avLst>
                              <a:gd name="adj" fmla="val 2368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0pt;width:51.25pt;height:35.5pt" coordorigin="4920,0" coordsize="1025,710">
                <v:shape id="shape_0" stroked="f" o:allowincell="f" style="position:absolute;left:5124;top:152;width:612;height:4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20;top:0;width:1024;height:709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4900</wp:posOffset>
                </wp:positionH>
                <wp:positionV relativeFrom="paragraph">
                  <wp:posOffset>108585</wp:posOffset>
                </wp:positionV>
                <wp:extent cx="2375535" cy="2247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一般社団法人　斜面防災対策技術協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7.7pt;mso-wrap-distance-left:9.05pt;mso-wrap-distance-right:9.05pt;mso-wrap-distance-top:0pt;mso-wrap-distance-bottom:0pt;margin-top:8.55pt;mso-position-vertical-relative:text;margin-left:2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一般社団法人　斜面防災対策技術協会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143625" cy="61118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11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＜技術概要の説明＞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「特徴、用途、実績、留意事項、適用範囲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欠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など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写真＋説明文＋図面などで説明、レイアウトは適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br/>
                              <w:br/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特許、ＮＥＴＩＳ登録など、があれば登録番号を記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75pt;height:481.25pt;mso-wrap-distance-left:9.05pt;mso-wrap-distance-right:9.05pt;mso-wrap-distance-top:0pt;mso-wrap-distance-bottom:0pt;margin-top:-1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6"/>
                          <w:szCs w:val="36"/>
                        </w:rPr>
                        <w:t>＜技術概要の説明＞　　　　　　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「特徴、用途、実績、留意事項、適用範囲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欠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など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写真＋説明文＋図面などで説明、レイアウトは適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br/>
                        <w:br/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特許、ＮＥＴＩＳ登録など、があれば登録番号を記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-4445</wp:posOffset>
                </wp:positionV>
                <wp:extent cx="2482215" cy="248856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48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および説明図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195.95pt;mso-wrap-distance-left:9.05pt;mso-wrap-distance-right:9.05pt;mso-wrap-distance-top:0pt;mso-wrap-distance-bottom:0pt;margin-top:-0.35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および説明図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-4445</wp:posOffset>
                </wp:positionV>
                <wp:extent cx="2482215" cy="248856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48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および説明図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195.95pt;mso-wrap-distance-left:9.05pt;mso-wrap-distance-right:9.05pt;mso-wrap-distance-top:0pt;mso-wrap-distance-bottom:0pt;margin-top:-0.35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および説明図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1690</wp:posOffset>
                </wp:positionH>
                <wp:positionV relativeFrom="paragraph">
                  <wp:posOffset>318770</wp:posOffset>
                </wp:positionV>
                <wp:extent cx="4838700" cy="18383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83816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問合せ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社名：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○○○‐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住所：○○○○○○○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：03-0000-0000,FAX：03-0000-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URL：http ://www.000000.co.jp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：0000000@0000.c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6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4.7pt;margin-top:25.1pt;width:380.95pt;height:14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問合せ先：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社名：○○○○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○○○‐○○○○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住所：○○○○○○○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：03-0000-0000,FAX：03-0000-0000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URL：http ://www.000000.co.jp/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-mail：0000000@0000.co.jp</w:t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6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 %2 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 %2. %3 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lowerRoman"/>
      <w:suff w:val="nothing"/>
      <w:lvlText w:val="（%5）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lowerLetter"/>
      <w:suff w:val="nothing"/>
      <w:lvlText w:val="（%6）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%7）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lowerRoman"/>
      <w:suff w:val="nothing"/>
      <w:lvlText w:val="%8）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lowerLetter"/>
      <w:suff w:val="nothing"/>
      <w:lvlText w:val="%9）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;MS Mincho" w:cs="Bookman Old Style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 w:cs="Arial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ＭＳ ゴシック;MS Gothic" w:cs="Arial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ＭＳ ゴシック;MS Gothic" w:cs="Arial"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ＭＳ ゴシック;MS Gothic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1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図表番号"/>
    <w:basedOn w:val="Normal"/>
    <w:next w:val="Normal"/>
    <w:qFormat/>
    <w:pPr>
      <w:spacing w:before="120" w:after="1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25:00Z</dcterms:created>
  <dc:creator>x</dc:creator>
  <dc:description/>
  <cp:keywords/>
  <dc:language>en-US</dc:language>
  <cp:lastModifiedBy>user</cp:lastModifiedBy>
  <dcterms:modified xsi:type="dcterms:W3CDTF">2016-06-24T00:30:00Z</dcterms:modified>
  <cp:revision>4</cp:revision>
  <dc:subject/>
  <dc:title>1</dc:title>
</cp:coreProperties>
</file>