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18225" cy="22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225425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color w:val="FFFF99"/>
                                <w:szCs w:val="21"/>
                              </w:rPr>
                              <w:t>地すべり対策（○○技術）に関する新技術</w:t>
                            </w:r>
                            <w:r>
                              <w:rPr>
                                <w:rFonts w:eastAsia="Bookman Old Style"/>
                                <w:color w:val="FFFF99"/>
                                <w:szCs w:val="21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ＭＳ Ｐゴシック"/>
                                <w:color w:val="FFFF99"/>
                                <w:szCs w:val="21"/>
                              </w:rPr>
                              <w:t>認定番号</w:t>
                            </w:r>
                            <w:r>
                              <w:rPr>
                                <w:rFonts w:eastAsia="ＭＳ Ｐゴシック"/>
                                <w:color w:val="FFFF99"/>
                                <w:szCs w:val="21"/>
                              </w:rPr>
                              <w:t>JASDiM2008A-0000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481.75pt;height:17.75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color w:val="FFFF99"/>
                          <w:szCs w:val="21"/>
                        </w:rPr>
                        <w:t>地すべり対策（○○技術）に関する新技術</w:t>
                      </w:r>
                      <w:r>
                        <w:rPr>
                          <w:rFonts w:eastAsia="Bookman Old Style"/>
                          <w:color w:val="FFFF99"/>
                          <w:szCs w:val="21"/>
                        </w:rPr>
                        <w:t xml:space="preserve">                         </w:t>
                      </w:r>
                      <w:r>
                        <w:rPr>
                          <w:rFonts w:eastAsia="ＭＳ Ｐゴシック"/>
                          <w:color w:val="FFFF99"/>
                          <w:szCs w:val="21"/>
                        </w:rPr>
                        <w:t>認定番号</w:t>
                      </w:r>
                      <w:r>
                        <w:rPr>
                          <w:rFonts w:eastAsia="ＭＳ Ｐゴシック"/>
                          <w:color w:val="FFFF99"/>
                          <w:szCs w:val="21"/>
                        </w:rPr>
                        <w:t>JASDiM2008A-0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18225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450850"/>
                        </a:xfrm>
                        <a:prstGeom prst="rect"/>
                        <a:solidFill>
                          <a:srgbClr val="3366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color w:val="FFFF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99"/>
                                <w:sz w:val="28"/>
                                <w:szCs w:val="28"/>
                              </w:rPr>
                              <w:t>○○○</w:t>
                            </w:r>
                            <w:r>
                              <w:rPr>
                                <w:rFonts w:eastAsia="ＭＳ Ｐゴシック"/>
                                <w:color w:val="FFFF99"/>
                                <w:sz w:val="28"/>
                                <w:szCs w:val="28"/>
                              </w:rPr>
                              <w:t>を取り入れた○○○の○○技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color w:val="FFFF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FF99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481.75pt;height:35.5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color w:val="FFFF99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FF99"/>
                          <w:sz w:val="28"/>
                          <w:szCs w:val="28"/>
                        </w:rPr>
                        <w:t>○○○</w:t>
                      </w:r>
                      <w:r>
                        <w:rPr>
                          <w:rFonts w:eastAsia="ＭＳ Ｐゴシック"/>
                          <w:color w:val="FFFF99"/>
                          <w:sz w:val="28"/>
                          <w:szCs w:val="28"/>
                        </w:rPr>
                        <w:t>を取り入れた○○○の○○技術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color w:val="FFFF99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/>
                          <w:color w:val="FFFF99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0</wp:posOffset>
                </wp:positionH>
                <wp:positionV relativeFrom="paragraph">
                  <wp:posOffset>635</wp:posOffset>
                </wp:positionV>
                <wp:extent cx="650875" cy="450850"/>
                <wp:effectExtent l="127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880" cy="450720"/>
                          <a:chOff x="0" y="0"/>
                          <a:chExt cx="650880" cy="450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9600" y="96480"/>
                            <a:ext cx="389160" cy="26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50880" cy="450720"/>
                          </a:xfrm>
                          <a:prstGeom prst="donut">
                            <a:avLst>
                              <a:gd name="adj" fmla="val 23685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5pt;margin-top:0pt;width:51.25pt;height:35.5pt" coordorigin="5330,0" coordsize="1025,7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34;top:152;width:612;height:41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f" o:allowincell="f" style="position:absolute;left:5330;top:0;width:1024;height:709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7635</wp:posOffset>
                </wp:positionH>
                <wp:positionV relativeFrom="paragraph">
                  <wp:posOffset>108585</wp:posOffset>
                </wp:positionV>
                <wp:extent cx="2082800" cy="2254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社団法人　斜面防災対策技術協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17.75pt;mso-wrap-distance-left:9.05pt;mso-wrap-distance-right:9.05pt;mso-wrap-distance-top:0pt;mso-wrap-distance-bottom:0pt;margin-top:8.55pt;mso-position-vertical-relative:text;margin-left:31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社団法人　斜面防災対策技術協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6143625" cy="61118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6111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36"/>
                                <w:szCs w:val="36"/>
                              </w:rPr>
                              <w:t>＜技術概要の説明＞　　　　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</w:rPr>
                              <w:t>「特徴、用途、実績、留意事項、適用範囲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</w:rPr>
                              <w:t>欠点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</w:rPr>
                              <w:t>など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</w:rPr>
                              <w:t>写真＋説明文＋図面などで説明、レイアウトは適宜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br/>
                              <w:br/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</w:rPr>
                              <w:t>特許、ＮＥＴＩＳ登録など、があれば登録番号を記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75pt;height:481.25pt;mso-wrap-distance-left:9.05pt;mso-wrap-distance-right:9.05pt;mso-wrap-distance-top:0pt;mso-wrap-distance-bottom:0pt;margin-top:-1pt;mso-position-vertical-relative:text;margin-left:-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36"/>
                          <w:szCs w:val="36"/>
                        </w:rPr>
                        <w:t>＜技術概要の説明＞　　　　　　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0"/>
                          <w:szCs w:val="3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</w:rPr>
                        <w:t>「特徴、用途、実績、留意事項、適用範囲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</w:rPr>
                        <w:t>欠点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</w:rPr>
                        <w:t>など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</w:rPr>
                        <w:br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</w:rPr>
                        <w:t>写真＋説明文＋図面などで説明、レイアウトは適宜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</w:rPr>
                        <w:br/>
                        <w:br/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</w:rPr>
                        <w:t>特許、ＮＥＴＩＳ登録など、があれば登録番号を記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905</wp:posOffset>
                </wp:positionH>
                <wp:positionV relativeFrom="paragraph">
                  <wp:posOffset>-4445</wp:posOffset>
                </wp:positionV>
                <wp:extent cx="2482215" cy="24885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248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および説明図な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45pt;height:195.95pt;mso-wrap-distance-left:9.05pt;mso-wrap-distance-right:9.05pt;mso-wrap-distance-top:0pt;mso-wrap-distance-bottom:0pt;margin-top:-0.35pt;mso-position-vertical-relative:text;margin-left:2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および説明図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905</wp:posOffset>
                </wp:positionH>
                <wp:positionV relativeFrom="paragraph">
                  <wp:posOffset>-4445</wp:posOffset>
                </wp:positionV>
                <wp:extent cx="2482215" cy="24885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248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および説明図な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45pt;height:195.95pt;mso-wrap-distance-left:9.05pt;mso-wrap-distance-right:9.05pt;mso-wrap-distance-top:0pt;mso-wrap-distance-bottom:0pt;margin-top:-0.35pt;mso-position-vertical-relative:text;margin-left:2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および説明図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1690</wp:posOffset>
                </wp:positionH>
                <wp:positionV relativeFrom="paragraph">
                  <wp:posOffset>318770</wp:posOffset>
                </wp:positionV>
                <wp:extent cx="4838700" cy="18383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183816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問合せ先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6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会社名：○○○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6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〒○○○‐○○○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6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住所：○○○○○○○○○○○○○○○○○○○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69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TEL：03-0000-0000,FAX：03-0000-0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69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URL：http ://www.000000.co.jp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69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E-mail：0000000@0000.co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6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6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f99" stroked="t" o:allowincell="f" style="position:absolute;margin-left:64.7pt;margin-top:25.1pt;width:380.95pt;height:14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問合せ先：</w:t>
                      </w:r>
                    </w:p>
                    <w:p>
                      <w:pPr>
                        <w:overflowPunct w:val="false"/>
                        <w:bidi w:val="0"/>
                        <w:ind w:left="969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会社名：○○○○</w:t>
                      </w:r>
                    </w:p>
                    <w:p>
                      <w:pPr>
                        <w:overflowPunct w:val="false"/>
                        <w:bidi w:val="0"/>
                        <w:ind w:left="969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〒○○○‐○○○○</w:t>
                      </w:r>
                    </w:p>
                    <w:p>
                      <w:pPr>
                        <w:overflowPunct w:val="false"/>
                        <w:bidi w:val="0"/>
                        <w:ind w:left="969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住所：○○○○○○○○○○○○○○○○○○○○</w:t>
                      </w:r>
                    </w:p>
                    <w:p>
                      <w:pPr>
                        <w:overflowPunct w:val="false"/>
                        <w:bidi w:val="0"/>
                        <w:ind w:left="969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TEL：03-0000-0000,FAX：03-0000-0000</w:t>
                      </w:r>
                    </w:p>
                    <w:p>
                      <w:pPr>
                        <w:overflowPunct w:val="false"/>
                        <w:bidi w:val="0"/>
                        <w:ind w:left="969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URL：http ://www.000000.co.jp/</w:t>
                      </w:r>
                    </w:p>
                    <w:p>
                      <w:pPr>
                        <w:overflowPunct w:val="false"/>
                        <w:bidi w:val="0"/>
                        <w:ind w:left="969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E-mail：0000000@0000.co.jp</w:t>
                      </w:r>
                    </w:p>
                    <w:p>
                      <w:pPr>
                        <w:overflowPunct w:val="false"/>
                        <w:bidi w:val="0"/>
                        <w:ind w:left="969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69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18225" cy="2254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225425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color w:val="FFFF99"/>
                                <w:szCs w:val="21"/>
                              </w:rPr>
                              <w:t>がけ崩れ対策（調査技術）に関する新技術</w:t>
                            </w:r>
                            <w:r>
                              <w:rPr>
                                <w:rFonts w:eastAsia="Bookman Old Style"/>
                                <w:color w:val="FFFF99"/>
                                <w:szCs w:val="21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ＭＳ Ｐゴシック"/>
                                <w:color w:val="FFFF99"/>
                                <w:szCs w:val="21"/>
                              </w:rPr>
                              <w:t>認定番号</w:t>
                            </w:r>
                            <w:r>
                              <w:rPr>
                                <w:rFonts w:eastAsia="ＭＳ Ｐゴシック"/>
                                <w:color w:val="FFFF99"/>
                                <w:szCs w:val="21"/>
                              </w:rPr>
                              <w:t>JASDiM2008B-0000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481.75pt;height:17.75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color w:val="FFFF99"/>
                          <w:szCs w:val="21"/>
                        </w:rPr>
                        <w:t>がけ崩れ対策（調査技術）に関する新技術</w:t>
                      </w:r>
                      <w:r>
                        <w:rPr>
                          <w:rFonts w:eastAsia="Bookman Old Style"/>
                          <w:color w:val="FFFF99"/>
                          <w:szCs w:val="21"/>
                        </w:rPr>
                        <w:t xml:space="preserve">                         </w:t>
                      </w:r>
                      <w:r>
                        <w:rPr>
                          <w:rFonts w:eastAsia="ＭＳ Ｐゴシック"/>
                          <w:color w:val="FFFF99"/>
                          <w:szCs w:val="21"/>
                        </w:rPr>
                        <w:t>認定番号</w:t>
                      </w:r>
                      <w:r>
                        <w:rPr>
                          <w:rFonts w:eastAsia="ＭＳ Ｐゴシック"/>
                          <w:color w:val="FFFF99"/>
                          <w:szCs w:val="21"/>
                        </w:rPr>
                        <w:t>JASDiM2008B-0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18225" cy="4508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450850"/>
                        </a:xfrm>
                        <a:prstGeom prst="rect"/>
                        <a:solidFill>
                          <a:srgbClr val="3399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color w:val="FFFF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99"/>
                                <w:sz w:val="28"/>
                                <w:szCs w:val="28"/>
                              </w:rPr>
                              <w:t>○○○</w:t>
                            </w:r>
                            <w:r>
                              <w:rPr>
                                <w:rFonts w:eastAsia="ＭＳ Ｐゴシック"/>
                                <w:color w:val="FFFF99"/>
                                <w:sz w:val="28"/>
                                <w:szCs w:val="28"/>
                              </w:rPr>
                              <w:t>を取り入れた○○○の○○技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color w:val="FFFF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FF99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yle="position:absolute;rotation:-0;width:481.75pt;height:35.5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color w:val="FFFF99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FF99"/>
                          <w:sz w:val="28"/>
                          <w:szCs w:val="28"/>
                        </w:rPr>
                        <w:t>○○○</w:t>
                      </w:r>
                      <w:r>
                        <w:rPr>
                          <w:rFonts w:eastAsia="ＭＳ Ｐゴシック"/>
                          <w:color w:val="FFFF99"/>
                          <w:sz w:val="28"/>
                          <w:szCs w:val="28"/>
                        </w:rPr>
                        <w:t>を取り入れた○○○の○○技術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color w:val="FFFF99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/>
                          <w:color w:val="FFFF99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0</wp:posOffset>
                </wp:positionH>
                <wp:positionV relativeFrom="paragraph">
                  <wp:posOffset>635</wp:posOffset>
                </wp:positionV>
                <wp:extent cx="650875" cy="450850"/>
                <wp:effectExtent l="1270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880" cy="450720"/>
                          <a:chOff x="0" y="0"/>
                          <a:chExt cx="650880" cy="450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9600" y="96480"/>
                            <a:ext cx="389160" cy="26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50880" cy="450720"/>
                          </a:xfrm>
                          <a:prstGeom prst="donut">
                            <a:avLst>
                              <a:gd name="adj" fmla="val 23685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5pt;margin-top:0pt;width:51.25pt;height:35.5pt" coordorigin="5330,0" coordsize="1025,710">
                <v:shape id="shape_0" stroked="f" o:allowincell="f" style="position:absolute;left:5534;top:152;width:612;height:41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330;top:0;width:1024;height:709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7635</wp:posOffset>
                </wp:positionH>
                <wp:positionV relativeFrom="paragraph">
                  <wp:posOffset>108585</wp:posOffset>
                </wp:positionV>
                <wp:extent cx="2082800" cy="2254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社団法人　斜面防災対策技術協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17.75pt;mso-wrap-distance-left:9.05pt;mso-wrap-distance-right:9.05pt;mso-wrap-distance-top:0pt;mso-wrap-distance-bottom:0pt;margin-top:8.55pt;mso-position-vertical-relative:text;margin-left:31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社団法人　斜面防災対策技術協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6143625" cy="611187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6111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36"/>
                                <w:szCs w:val="36"/>
                              </w:rPr>
                              <w:t>＜技術概要の説明＞　　　　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</w:rPr>
                              <w:t>「特徴、用途、実績、留意事項、適用範囲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</w:rPr>
                              <w:t>欠点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</w:rPr>
                              <w:t>など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</w:rPr>
                              <w:t>写真＋説明文＋図面などで説明、レイアウトは適宜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br/>
                              <w:br/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</w:rPr>
                              <w:t>特許、ＮＥＴＩＳ登録など、があれば登録番号を記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75pt;height:481.25pt;mso-wrap-distance-left:9.05pt;mso-wrap-distance-right:9.05pt;mso-wrap-distance-top:0pt;mso-wrap-distance-bottom:0pt;margin-top:-1pt;mso-position-vertical-relative:text;margin-left:-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36"/>
                          <w:szCs w:val="36"/>
                        </w:rPr>
                        <w:t>＜技術概要の説明＞　　　　　　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0"/>
                          <w:szCs w:val="3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</w:rPr>
                        <w:t>「特徴、用途、実績、留意事項、適用範囲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</w:rPr>
                        <w:t>欠点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</w:rPr>
                        <w:t>など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</w:rPr>
                        <w:br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</w:rPr>
                        <w:t>写真＋説明文＋図面などで説明、レイアウトは適宜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</w:rPr>
                        <w:br/>
                        <w:br/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</w:rPr>
                        <w:t>特許、ＮＥＴＩＳ登録など、があれば登録番号を記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5905</wp:posOffset>
                </wp:positionH>
                <wp:positionV relativeFrom="paragraph">
                  <wp:posOffset>-4445</wp:posOffset>
                </wp:positionV>
                <wp:extent cx="2482215" cy="248856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248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および説明図な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45pt;height:195.95pt;mso-wrap-distance-left:9.05pt;mso-wrap-distance-right:9.05pt;mso-wrap-distance-top:0pt;mso-wrap-distance-bottom:0pt;margin-top:-0.35pt;mso-position-vertical-relative:text;margin-left:2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および説明図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905</wp:posOffset>
                </wp:positionH>
                <wp:positionV relativeFrom="paragraph">
                  <wp:posOffset>-4445</wp:posOffset>
                </wp:positionV>
                <wp:extent cx="2482215" cy="248856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248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および説明図な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45pt;height:195.95pt;mso-wrap-distance-left:9.05pt;mso-wrap-distance-right:9.05pt;mso-wrap-distance-top:0pt;mso-wrap-distance-bottom:0pt;margin-top:-0.35pt;mso-position-vertical-relative:text;margin-left:2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および説明図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1690</wp:posOffset>
                </wp:positionH>
                <wp:positionV relativeFrom="paragraph">
                  <wp:posOffset>318770</wp:posOffset>
                </wp:positionV>
                <wp:extent cx="4838700" cy="18383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183816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問合せ先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6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会社名：○○○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6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〒○○○‐○○○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6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住所：○○○○○○○○○○○○○○○○○○○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69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TEL：03-0000-0000,FAX：03-0000-0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69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URL：http ://www.000000.co.jp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69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E-mail：0000000@0000.co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6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6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64.7pt;margin-top:25.1pt;width:380.95pt;height:14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問合せ先：</w:t>
                      </w:r>
                    </w:p>
                    <w:p>
                      <w:pPr>
                        <w:overflowPunct w:val="false"/>
                        <w:bidi w:val="0"/>
                        <w:ind w:left="969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会社名：○○○○</w:t>
                      </w:r>
                    </w:p>
                    <w:p>
                      <w:pPr>
                        <w:overflowPunct w:val="false"/>
                        <w:bidi w:val="0"/>
                        <w:ind w:left="969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〒○○○‐○○○○</w:t>
                      </w:r>
                    </w:p>
                    <w:p>
                      <w:pPr>
                        <w:overflowPunct w:val="false"/>
                        <w:bidi w:val="0"/>
                        <w:ind w:left="969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住所：○○○○○○○○○○○○○○○○○○○○</w:t>
                      </w:r>
                    </w:p>
                    <w:p>
                      <w:pPr>
                        <w:overflowPunct w:val="false"/>
                        <w:bidi w:val="0"/>
                        <w:ind w:left="969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TEL：03-0000-0000,FAX：03-0000-0000</w:t>
                      </w:r>
                    </w:p>
                    <w:p>
                      <w:pPr>
                        <w:overflowPunct w:val="false"/>
                        <w:bidi w:val="0"/>
                        <w:ind w:left="969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URL：http ://www.000000.co.jp/</w:t>
                      </w:r>
                    </w:p>
                    <w:p>
                      <w:pPr>
                        <w:overflowPunct w:val="false"/>
                        <w:bidi w:val="0"/>
                        <w:ind w:left="969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E-mail：0000000@0000.co.jp</w:t>
                      </w:r>
                    </w:p>
                    <w:p>
                      <w:pPr>
                        <w:overflowPunct w:val="false"/>
                        <w:bidi w:val="0"/>
                        <w:ind w:left="969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69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18225" cy="22542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225425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color w:val="FFFF99"/>
                                <w:szCs w:val="21"/>
                              </w:rPr>
                              <w:t>雪崩対策（調査技術）に関する新技術</w:t>
                            </w:r>
                            <w:r>
                              <w:rPr>
                                <w:rFonts w:eastAsia="Bookman Old Style"/>
                                <w:color w:val="FFFF99"/>
                                <w:szCs w:val="21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ＭＳ Ｐゴシック"/>
                                <w:color w:val="FFFF99"/>
                                <w:szCs w:val="21"/>
                              </w:rPr>
                              <w:t>認定番号</w:t>
                            </w:r>
                            <w:r>
                              <w:rPr>
                                <w:rFonts w:eastAsia="ＭＳ Ｐゴシック"/>
                                <w:color w:val="FFFF99"/>
                                <w:szCs w:val="21"/>
                              </w:rPr>
                              <w:t>JASDiM2008C-0000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481.75pt;height:17.75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color w:val="FFFF99"/>
                          <w:szCs w:val="21"/>
                        </w:rPr>
                        <w:t>雪崩対策（調査技術）に関する新技術</w:t>
                      </w:r>
                      <w:r>
                        <w:rPr>
                          <w:rFonts w:eastAsia="Bookman Old Style"/>
                          <w:color w:val="FFFF99"/>
                          <w:szCs w:val="21"/>
                        </w:rPr>
                        <w:t xml:space="preserve">                          </w:t>
                      </w:r>
                      <w:r>
                        <w:rPr>
                          <w:rFonts w:eastAsia="ＭＳ Ｐゴシック"/>
                          <w:color w:val="FFFF99"/>
                          <w:szCs w:val="21"/>
                        </w:rPr>
                        <w:t>認定番号</w:t>
                      </w:r>
                      <w:r>
                        <w:rPr>
                          <w:rFonts w:eastAsia="ＭＳ Ｐゴシック"/>
                          <w:color w:val="FFFF99"/>
                          <w:szCs w:val="21"/>
                        </w:rPr>
                        <w:t>JASDiM2008C-0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18225" cy="45085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45085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color w:val="FFFF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99"/>
                                <w:sz w:val="28"/>
                                <w:szCs w:val="28"/>
                              </w:rPr>
                              <w:t>○○○</w:t>
                            </w:r>
                            <w:r>
                              <w:rPr>
                                <w:rFonts w:eastAsia="ＭＳ Ｐゴシック"/>
                                <w:color w:val="FFFF99"/>
                                <w:sz w:val="28"/>
                                <w:szCs w:val="28"/>
                              </w:rPr>
                              <w:t>を取り入れた○○○の○○技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color w:val="FFFF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FF99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481.75pt;height:35.5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color w:val="FFFF99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FF99"/>
                          <w:sz w:val="28"/>
                          <w:szCs w:val="28"/>
                        </w:rPr>
                        <w:t>○○○</w:t>
                      </w:r>
                      <w:r>
                        <w:rPr>
                          <w:rFonts w:eastAsia="ＭＳ Ｐゴシック"/>
                          <w:color w:val="FFFF99"/>
                          <w:sz w:val="28"/>
                          <w:szCs w:val="28"/>
                        </w:rPr>
                        <w:t>を取り入れた○○○の○○技術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color w:val="FFFF99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/>
                          <w:color w:val="FFFF99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4550</wp:posOffset>
                </wp:positionH>
                <wp:positionV relativeFrom="paragraph">
                  <wp:posOffset>635</wp:posOffset>
                </wp:positionV>
                <wp:extent cx="650875" cy="450850"/>
                <wp:effectExtent l="1270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880" cy="450720"/>
                          <a:chOff x="0" y="0"/>
                          <a:chExt cx="650880" cy="450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9600" y="96480"/>
                            <a:ext cx="389160" cy="26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50880" cy="450720"/>
                          </a:xfrm>
                          <a:prstGeom prst="donut">
                            <a:avLst>
                              <a:gd name="adj" fmla="val 23685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5pt;margin-top:0pt;width:51.25pt;height:35.5pt" coordorigin="5330,0" coordsize="1025,710">
                <v:shape id="shape_0" stroked="f" o:allowincell="f" style="position:absolute;left:5534;top:152;width:612;height:41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330;top:0;width:1024;height:709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37635</wp:posOffset>
                </wp:positionH>
                <wp:positionV relativeFrom="paragraph">
                  <wp:posOffset>108585</wp:posOffset>
                </wp:positionV>
                <wp:extent cx="2082800" cy="22542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社団法人　斜面防災対策技術協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17.75pt;mso-wrap-distance-left:9.05pt;mso-wrap-distance-right:9.05pt;mso-wrap-distance-top:0pt;mso-wrap-distance-bottom:0pt;margin-top:8.55pt;mso-position-vertical-relative:text;margin-left:31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社団法人　斜面防災対策技術協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6143625" cy="611187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6111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36"/>
                                <w:szCs w:val="36"/>
                              </w:rPr>
                              <w:t>＜技術概要の説明＞　　　　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</w:rPr>
                              <w:t>「特徴、用途、実績、留意事項、適用範囲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</w:rPr>
                              <w:t>欠点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</w:rPr>
                              <w:t>など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</w:rPr>
                              <w:t>写真＋説明文＋図面などで説明、レイアウトは適宜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br/>
                              <w:br/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</w:rPr>
                              <w:t>特許、ＮＥＴＩＳ登録など、があれば登録番号を記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75pt;height:481.25pt;mso-wrap-distance-left:9.05pt;mso-wrap-distance-right:9.05pt;mso-wrap-distance-top:0pt;mso-wrap-distance-bottom:0pt;margin-top:-1pt;mso-position-vertical-relative:text;margin-left:-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36"/>
                          <w:szCs w:val="36"/>
                        </w:rPr>
                        <w:t>＜技術概要の説明＞　　　　　　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0"/>
                          <w:szCs w:val="3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</w:rPr>
                        <w:t>「特徴、用途、実績、留意事項、適用範囲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</w:rPr>
                        <w:t>欠点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</w:rPr>
                        <w:t>など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</w:rPr>
                        <w:br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</w:rPr>
                        <w:t>写真＋説明文＋図面などで説明、レイアウトは適宜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</w:rPr>
                        <w:br/>
                        <w:br/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</w:rPr>
                        <w:t>特許、ＮＥＴＩＳ登録など、があれば登録番号を記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905</wp:posOffset>
                </wp:positionH>
                <wp:positionV relativeFrom="paragraph">
                  <wp:posOffset>-4445</wp:posOffset>
                </wp:positionV>
                <wp:extent cx="2482215" cy="248856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248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および説明図な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45pt;height:195.95pt;mso-wrap-distance-left:9.05pt;mso-wrap-distance-right:9.05pt;mso-wrap-distance-top:0pt;mso-wrap-distance-bottom:0pt;margin-top:-0.35pt;mso-position-vertical-relative:text;margin-left:2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および説明図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905</wp:posOffset>
                </wp:positionH>
                <wp:positionV relativeFrom="paragraph">
                  <wp:posOffset>-4445</wp:posOffset>
                </wp:positionV>
                <wp:extent cx="2482215" cy="248856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248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および説明図な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45pt;height:195.95pt;mso-wrap-distance-left:9.05pt;mso-wrap-distance-right:9.05pt;mso-wrap-distance-top:0pt;mso-wrap-distance-bottom:0pt;margin-top:-0.35pt;mso-position-vertical-relative:text;margin-left:2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および説明図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1690</wp:posOffset>
                </wp:positionH>
                <wp:positionV relativeFrom="paragraph">
                  <wp:posOffset>318770</wp:posOffset>
                </wp:positionV>
                <wp:extent cx="4838700" cy="183832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183816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問合せ先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6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会社名：○○○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6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〒○○○‐○○○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6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住所：○○○○○○○○○○○○○○○○○○○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69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TEL：03-0000-0000,FAX：03-0000-0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69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URL：http ://www.000000.co.jp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69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E-mail：0000000@0000.co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6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6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64.7pt;margin-top:25.1pt;width:380.95pt;height:14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問合せ先：</w:t>
                      </w:r>
                    </w:p>
                    <w:p>
                      <w:pPr>
                        <w:overflowPunct w:val="false"/>
                        <w:bidi w:val="0"/>
                        <w:ind w:left="969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会社名：○○○○</w:t>
                      </w:r>
                    </w:p>
                    <w:p>
                      <w:pPr>
                        <w:overflowPunct w:val="false"/>
                        <w:bidi w:val="0"/>
                        <w:ind w:left="969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〒○○○‐○○○○</w:t>
                      </w:r>
                    </w:p>
                    <w:p>
                      <w:pPr>
                        <w:overflowPunct w:val="false"/>
                        <w:bidi w:val="0"/>
                        <w:ind w:left="969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住所：○○○○○○○○○○○○○○○○○○○○</w:t>
                      </w:r>
                    </w:p>
                    <w:p>
                      <w:pPr>
                        <w:overflowPunct w:val="false"/>
                        <w:bidi w:val="0"/>
                        <w:ind w:left="969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TEL：03-0000-0000,FAX：03-0000-0000</w:t>
                      </w:r>
                    </w:p>
                    <w:p>
                      <w:pPr>
                        <w:overflowPunct w:val="false"/>
                        <w:bidi w:val="0"/>
                        <w:ind w:left="969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URL：http ://www.000000.co.jp/</w:t>
                      </w:r>
                    </w:p>
                    <w:p>
                      <w:pPr>
                        <w:overflowPunct w:val="false"/>
                        <w:bidi w:val="0"/>
                        <w:ind w:left="969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E-mail：0000000@0000.co.jp</w:t>
                      </w:r>
                    </w:p>
                    <w:p>
                      <w:pPr>
                        <w:overflowPunct w:val="false"/>
                        <w:bidi w:val="0"/>
                        <w:ind w:left="969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69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1. %2 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suff w:val="space"/>
      <w:lvlText w:val="%1. %2. %3 "/>
      <w:lvlJc w:val="left"/>
      <w:pPr>
        <w:tabs>
          <w:tab w:val="num" w:pos="0"/>
        </w:tabs>
        <w:ind w:left="709" w:hanging="709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lowerRoman"/>
      <w:suff w:val="nothing"/>
      <w:lvlText w:val="（%5）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lowerLetter"/>
      <w:suff w:val="nothing"/>
      <w:lvlText w:val="（%6）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%7）"/>
      <w:lvlJc w:val="left"/>
      <w:pPr>
        <w:tabs>
          <w:tab w:val="num" w:pos="0"/>
        </w:tabs>
        <w:ind w:left="1276" w:hanging="1276"/>
      </w:pPr>
      <w:rPr/>
    </w:lvl>
    <w:lvl w:ilvl="7">
      <w:start w:val="1"/>
      <w:pStyle w:val="Heading8"/>
      <w:numFmt w:val="lowerRoman"/>
      <w:suff w:val="nothing"/>
      <w:lvlText w:val="%8）"/>
      <w:lvlJc w:val="left"/>
      <w:pPr>
        <w:tabs>
          <w:tab w:val="num" w:pos="0"/>
        </w:tabs>
        <w:ind w:left="1418" w:hanging="1418"/>
      </w:pPr>
      <w:rPr/>
    </w:lvl>
    <w:lvl w:ilvl="8">
      <w:start w:val="1"/>
      <w:pStyle w:val="Heading9"/>
      <w:numFmt w:val="lowerLetter"/>
      <w:suff w:val="nothing"/>
      <w:lvlText w:val="%9）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man Old Style" w:hAnsi="Bookman Old Style" w:eastAsia="ＭＳ 明朝;MS Mincho" w:cs="Bookman Old Style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ＭＳ ゴシック;MS Gothic" w:cs="Arial"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ＭＳ ゴシック;MS Gothic" w:cs="Arial"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ＭＳ ゴシック;MS Gothic" w:cs="Arial"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eastAsia="ＭＳ ゴシック;MS Gothic" w:cs="Arial"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eastAsia="ＭＳ ゴシック;MS Gothic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 w:val="21"/>
    </w:rPr>
  </w:style>
  <w:style w:type="paragraph" w:styleId="Style7">
    <w:name w:val="標準インデント"/>
    <w:basedOn w:val="Normal"/>
    <w:qFormat/>
    <w:pPr>
      <w:ind w:left="851" w:hanging="0"/>
    </w:pPr>
    <w:rPr/>
  </w:style>
  <w:style w:type="paragraph" w:styleId="Style8">
    <w:name w:val="図表番号"/>
    <w:basedOn w:val="Normal"/>
    <w:next w:val="Normal"/>
    <w:qFormat/>
    <w:pPr>
      <w:spacing w:before="120" w:after="12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1:44:00Z</dcterms:created>
  <dc:creator>x</dc:creator>
  <dc:description/>
  <cp:keywords/>
  <dc:language>en-US</dc:language>
  <cp:lastModifiedBy>x</cp:lastModifiedBy>
  <dcterms:modified xsi:type="dcterms:W3CDTF">2008-05-08T01:54:00Z</dcterms:modified>
  <cp:revision>3</cp:revision>
  <dc:subject/>
  <dc:title>1</dc:title>
</cp:coreProperties>
</file>